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sz w:val="22"/>
        </w:rPr>
      </w:pPr>
      <w:r>
        <w:rPr>
          <w:sz w:val="22"/>
        </w:rPr>
        <w:t>Марцинкевич Н.Э.</w:t>
      </w:r>
    </w:p>
    <w:p>
      <w:pPr>
        <w:pStyle w:val="Heading"/>
        <w:ind w:right="-2" w:hanging="0"/>
        <w:rPr>
          <w:sz w:val="22"/>
        </w:rPr>
      </w:pPr>
      <w:r>
        <w:rPr>
          <w:sz w:val="22"/>
        </w:rPr>
        <w:t>Вопросы к зачету по курсу «История зарубежной литературы рубежа 19-20 веков»</w:t>
      </w:r>
    </w:p>
    <w:p>
      <w:pPr>
        <w:pStyle w:val="Heading"/>
        <w:ind w:right="-2" w:hanging="0"/>
        <w:rPr>
          <w:sz w:val="22"/>
        </w:rPr>
      </w:pPr>
      <w:r>
        <w:rPr>
          <w:sz w:val="22"/>
        </w:rPr>
        <w:t>3 курс русское отделение стационар (зимняя сессия)</w:t>
      </w:r>
    </w:p>
    <w:p>
      <w:pPr>
        <w:pStyle w:val="Heading"/>
        <w:ind w:right="-2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Общие тенденции, стили и направления в зарубежной литературе рубежа 19-20 веков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Понятие «декаданса». Предпосылки возникновения. Философская основа. Концепция личности. Этика и эстетика. Различные определения понятия «декаданс»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Формирование различных концепций личности в реалистической и нереалистической литературе. Влияние философии А. Шопенгауэра и Ф. Ницше на мировоззрение эпохи рубежа веков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Роман Ж.-Г. Гюисманса «Наоборот». Его роль в развитии декаданса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Декадентское мировосприятия в романе Андре Жида «Имморалист». Влияние философии Ницше на мировоззрение автора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Понятие импрессионизма: определение, отличительные особенности, признаки и средства формирования стиля. Составляющие импрессионистического образа. Импрессионизм в живописи и литературе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Лирика Поля Верлена. Влияние импрессионизма и символизма на формирование поэтического образа в лирике Поля Верлена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Эстетика и поэтика символизма: определение, отличительные особенности, признаки и средства формирования стиля, символистский образ. Понятие «прόклятые поэты»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Особенности трактовки понятия «символ» в символизме как литературном направлении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Лирика Стефана Малларме и символизм. «Теория умолчания»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 xml:space="preserve">Творческая судьба Артюра Рембо: новаторство и продолжение традиций. Рембо и Парижская коммуна. «Теория ясновидения». 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Немецкий символизм. Лирика Райнера Мария Рильке, его связь с русской культурой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Творчество Оскара Уайльда. Понятия эстетизма и гедонизма. Сочетание элементов импрессионизма и символизма в его прозе, драматургии и поэзии («Портрет Дориана Грея», «Саломея»)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Лирика Уильяма Батлера Йейтса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Символизм в драматургии. Драмы Мориса Метерлинка и Оскара Уайльда: идеи, образы, проблематика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Элементы неоромантизма в творчестве Редьярда Киплинга и Эдмона Ростана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 xml:space="preserve">Лирика Эмиля Верхарна: попытка синтеза символистской поэтики и   социалистических убеждений.  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Понятие натурализма: определение, философская основа,  предшественники, основные темы, цели, приемы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 xml:space="preserve">Творчество Эмиля Золя. Теория «экспериментального романа». Цикл романов «Ругон-Маккары». 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Элементы натурализма в произведениях Ги де Мопассана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Особенности развития натурализма в драматургии. Драмы Г. Гауптмана («Ткачи», «Перед восходом солнца» и др.)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 xml:space="preserve">Понятие «новой драмы». Особенности конфликта и композиции «новой драмы» в сравнении с традиционной драмой. Элементы «новой драмы» в драматургии Генрика Ибсена и Бернарда Шоу. 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овые тенденции в развитии реализма на рубеже веков. Взаимодействие реализма с другими литературными направлениями эпохи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попея Ромена Роллана «Жан-Кристоф»: идеи, образы, проблематика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Отличительные особенности американского реализма. «Американская трагедия» Теодора Драйзера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Реализм в произведениях Марка Твена: художественное своеобразие, особенности мировоззрения героев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Проза Джека Лондона. Проблема «художник и общество» в романе «Мартин Иден»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 xml:space="preserve">Новеллы О. Генри: проблематика, герои, стиль. 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Немецкий реализм. Творчество Генриха Манна. Реалистическая сатира. «Учитель Гнус»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Английский реализм. Трилогия Джона Голсуорси «Сага о Форсайтах»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Утопия и антиутопия в литературе рубежа веков. Роман Анатоля Франса «Остров пингвинов»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Элементы научной фантастики в реалистической прозе рубежа веков. Романы Герберта Уэллса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Скандинавская литература на рубеже веков. Преломление коллизий эпохи в прозе Августа Стриндберга и Кнута Гамсуна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Художественное своеобразие японской литературы. Специфика «восточного сознания». Проза Акутагавы Рюноскэ: художественный мир, система взглядов, особенности поэтики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Черты эстетики и стиля модернизма в романе Роберта Музиля «Душевные смуты воспитанника Терлеса».</w:t>
      </w:r>
    </w:p>
    <w:p>
      <w:pPr>
        <w:pStyle w:val="TextBody"/>
        <w:numPr>
          <w:ilvl w:val="0"/>
          <w:numId w:val="2"/>
        </w:numPr>
        <w:ind w:left="360" w:right="-2" w:hanging="360"/>
        <w:rPr>
          <w:sz w:val="22"/>
        </w:rPr>
      </w:pPr>
      <w:r>
        <w:rPr>
          <w:sz w:val="22"/>
        </w:rPr>
        <w:t>Лирика Константиноса Кавафиса.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7:48:00Z</dcterms:created>
  <dc:creator>user</dc:creator>
  <dc:description/>
  <dc:language>en-US</dc:language>
  <cp:lastModifiedBy>Кафедра русской литературы</cp:lastModifiedBy>
  <cp:lastPrinted>2004-12-03T15:51:00Z</cp:lastPrinted>
  <dcterms:modified xsi:type="dcterms:W3CDTF">2006-10-24T12:49:00Z</dcterms:modified>
  <cp:revision>31</cp:revision>
  <dc:subject/>
  <dc:title/>
</cp:coreProperties>
</file>